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программ факультативных занятий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воспитательной направленности, рекомендованных к использованию в учреждениях общего среднего образования с грифом «Рекомендовано Научно-методическим учреждением «Национальный институт образования» Министерства образования Республики Беларусь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ое Отечество. Учебная программа факультативных занятий для V–VII классов учреждений общего среднего образования. Авторы – Буткевич В.В., Толкачева О.В. (опубликована в журнале «Пазашкольнае выхаванне», № 4, 2011).</w:t>
      </w:r>
    </w:p>
    <w:p>
      <w:pPr>
        <w:pStyle w:val="Normal"/>
        <w:rPr/>
      </w:pPr>
      <w:r>
        <w:rPr/>
        <w:t>Реализация программы будет способствовать расширению знаний обучающихся об истории Беларуси, формированию ценностного отношения к своей Родине; воспитанию обучающихся на лучших традициях национальной культуры; воспитанию глубокого уважения к национальному наследию, традициям, обычаям и культуре белорусского нар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раязнаўства. Учебная программа факультативных занятий для VI–IX классов учреждений общего среднего образования. Автор – Катович Н.К. (опубликована в журнале «Веснік адукацыі», № 3, 2011).</w:t>
      </w:r>
    </w:p>
    <w:p>
      <w:pPr>
        <w:pStyle w:val="Normal"/>
        <w:rPr/>
      </w:pPr>
      <w:r>
        <w:rPr/>
        <w:t>В основу содержания факультативных занятий положен комплексный подход, который учитывает как разнообразные стороны познания родного края, так и различные аспекты воспитания учащихся в процессе краеведческой деятельности. Реализация программы будет способствовать повышению интереса к родному краю и углублению знаний о нем; воспитанию ценностного отношения к материальному, культурному и природному наследию народа Беларуси; формированию национального самосознания и умения жить в поликультурном мир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готовка школьника-лидера и организатора детского, молодежного общественного объединения. Учебная программа факультативных занятий для учащихся IX (X) классов учреждений общего среднего образования. Автор – Минова М.Е. (опубликована в журнале «Пазашкольнае выхаванне», № 4–5, 2010).</w:t>
      </w:r>
    </w:p>
    <w:p>
      <w:pPr>
        <w:pStyle w:val="Normal"/>
        <w:rPr/>
      </w:pPr>
      <w:r>
        <w:rPr/>
        <w:t>Программа направлена на формирование лидерской и организаторской культуры учащегося как гражданина, ответственного члена детского, молодежного общественного объедин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Исследуя гуманитарное право. Учебная программа факультативных занятий для </w:t>
      </w:r>
      <w:r>
        <w:rPr>
          <w:lang w:val="en-US"/>
        </w:rPr>
        <w:t>VIII</w:t>
      </w:r>
      <w:r>
        <w:rPr/>
        <w:t xml:space="preserve"> (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) классов учреждений общего среднего образования, учреждений профессионально-технического и среднего специального образования. Авторы – Кучинский А.И., Залуцкая Е.В., Романов В.Ф. </w:t>
      </w:r>
    </w:p>
    <w:p>
      <w:pPr>
        <w:pStyle w:val="Normal"/>
        <w:rPr/>
      </w:pPr>
      <w:r>
        <w:rPr/>
        <w:t>Программа направлена на формирование у обучающихся позиции ненасилия, отзывчивости, способности к сопереживанию, умения мирно разрешать конфликты в рамках правового поля, а также готовности придерживаться принципов и норм международного гуманитарного пра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равила в моей жизни. Учебная программа факультативных занятий для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V</w:t>
      </w:r>
      <w:r>
        <w:rPr/>
        <w:t xml:space="preserve"> классов учреждений общего среднего образования. Автор – Чернявская А.С.</w:t>
      </w:r>
    </w:p>
    <w:p>
      <w:pPr>
        <w:pStyle w:val="Normal"/>
        <w:rPr/>
      </w:pPr>
      <w:r>
        <w:rPr/>
        <w:t>Программа направлена на создание условий для освоения учащимися базовых общечеловеческих ценностей, способствующих формированию у детей ответственности за свою жизнь и здоровье, чувства собственного достоинства, уважения к закону, правам и свободам других люде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чимся жить в мире и согласии. Учебная программа факультативных занятий для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ов учреждений общего среднего образования. Автор – Чернявская А.С. (опубликована в журнале «Пазашкольнае выхаванне» № 3, 2011).</w:t>
      </w:r>
    </w:p>
    <w:p>
      <w:pPr>
        <w:pStyle w:val="Normal"/>
        <w:rPr/>
      </w:pPr>
      <w:r>
        <w:rPr/>
        <w:t>Реализация программы будет способствовать эффективному решению задач, связанных с социальной адаптацией школьников подросткового возраста, формированию нравственно-правовой культуры учащихс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удущее – это мы. Учебная программа факультативных занятий для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IV</w:t>
      </w:r>
      <w:r>
        <w:rPr/>
        <w:t>) классов учреждений общего среднего образования. Автор – Кобачевская С.М. (опубликована в журнале «Пачатковае навучанне» № 10, 2010).</w:t>
      </w:r>
    </w:p>
    <w:p>
      <w:pPr>
        <w:pStyle w:val="Normal"/>
        <w:rPr/>
      </w:pPr>
      <w:r>
        <w:rPr/>
        <w:t>Программа направлена на воспитание у учащихся нравственно-волевых качеств личности: целеустремленности, ответственности, самостоятельности, инициативности, трудолюб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готовка учащихся к семейной жизни. Учебная программа факультативных занятий для X (XI) классов учреждений общего среднего образования. Авторы – Аладьин А.А., Смагина Л.И., Чернявская А.С., Елисеева Т.П.</w:t>
      </w:r>
    </w:p>
    <w:p>
      <w:pPr>
        <w:pStyle w:val="Normal"/>
        <w:rPr/>
      </w:pPr>
      <w:r>
        <w:rPr/>
        <w:t>Программа направлена на формирование у обучающихся культуры семейных отношений, подготовку к вступлению в брак и осознанному родительств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сновы гендерной культуры. Учебная программа факультативных занятий дл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>X) классов учреждений общего среднего образования. Авторы – Коновальчик Е.А., Смотрицкая Г.Е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программы будет способствовать формированию у учащихся основ гендерной культуры как части общей культуры лич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гендерных знаний. Учебная программа факультативных занятий для X–XI классов учреждений общего среднего образования. Авторы – Коновальчик Е.А., Смотрицкая Г.Е.</w:t>
      </w:r>
    </w:p>
    <w:p>
      <w:pPr>
        <w:pStyle w:val="Normal"/>
        <w:rPr/>
      </w:pPr>
      <w:r>
        <w:rPr/>
        <w:t>Программа направлена на формирование гендерной культуры старшеклассников; ее реализация будет способствовать осмыслению обучающимися проблем современного общества, самообразованию и самопознанию, личностному рост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экологии и профессиональное будущее. Учебная программа факультативных занятий для IX–X классов учреждений общего среднего образования. Автор – Ковалева В.Н. (опубликована в журнале «Веснік адукацыі», № 5, 2013).</w:t>
      </w:r>
    </w:p>
    <w:p>
      <w:pPr>
        <w:pStyle w:val="Normal"/>
        <w:rPr/>
      </w:pPr>
      <w:r>
        <w:rPr/>
        <w:t>Программа направлена на формирование у учащихся основ экологической культуры, обеспечение знаниями о производственной среде и ее проблемах. Основной акцент сделан на профориентацию учащихся на экологические специальности и роль экологических знаний в будущей професс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ультура здорового образа жизни. Учебная программа факультативных занятий для IX (X) классов учреждений общего среднего образования. Авторы – Катович Н.К., Ковалева В.Н. (опубликована в журнале «Пазашкольнае выхаванне», № 4, 2010).</w:t>
      </w:r>
    </w:p>
    <w:p>
      <w:pPr>
        <w:pStyle w:val="Normal"/>
        <w:rPr/>
      </w:pPr>
      <w:r>
        <w:rPr/>
        <w:t>Программа направлена на формирование у обучающихся культуры здорового образа жизни как компонента базовой культуры лич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уризм. Учебная программа факультативных занятий для VIII</w:t>
        <w:noBreakHyphen/>
        <w:t>XI классов учреждений общего среднего образования. Автор – Митрахович С.С. (опубликована в журнале «Пазашкольнае выхаванне», № 6, 2010).</w:t>
      </w:r>
    </w:p>
    <w:p>
      <w:pPr>
        <w:pStyle w:val="Normal"/>
        <w:rPr/>
      </w:pPr>
      <w:r>
        <w:rPr/>
        <w:t>Цель факультативных занятий – совершенствование интеллектуального, духовного и физического развития обучающихся. Реализация программы позволит расширить возможности изучения родного края учащимися, приобрести навыки самостояте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современного этикета. Учебная программа факультативных занятий для IX (X, XI) классов учреждений общего среднего образования. Авторы – Савицкая Ю.В., Савицкая А.В., Рогалевич Н.Н.</w:t>
      </w:r>
    </w:p>
    <w:p>
      <w:pPr>
        <w:pStyle w:val="Normal"/>
        <w:rPr/>
      </w:pPr>
      <w:r>
        <w:rPr/>
        <w:t>Программа направлена на формирование у обучающихся представлений о современном этикете. Реализация данной программы будет содействовать формированию личностной зрелости старшеклассников, развитию ответственности за свои мысли и действия, гармонизации взаимоотношений со сверстниками и взрослы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этикета. Учебная программа факультативных занятий для VII класса (I курса) учреждений общего среднего образования (суворовского, кадетских училищ, специализированных лицеев). Авторы – Андрончик И.И., Константинова Л.И. (опубликована в журнале «Выхаванне і дадатковая адукацыя», № 3, 2016).</w:t>
      </w:r>
    </w:p>
    <w:p>
      <w:pPr>
        <w:pStyle w:val="Normal"/>
        <w:rPr/>
      </w:pPr>
      <w:r>
        <w:rPr/>
        <w:t>Программа направлена на изучение учащимися основ этикета и усвоение общепринятых норм и правил поведения в обществе как важных составляющих нравственно-этической культуры личности, включая знания в области воинского этикета; развитие навыков культурного поведения в повседневной жизни и формирование опыта нравственных взаимоотношений в коллективе, между старшим и подрастающим поколения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ы – сами. Учебная программа факультативных занятий для V–VIII классов учреждений общего среднего образования. Авторы – Данилова Е.Л., Касьян О.А., Кирпиченко А.А., Крутовцова Н.А., Мартынова Е.В., Слепцова Л.Ю., Якушкин Н.В.</w:t>
      </w:r>
    </w:p>
    <w:p>
      <w:pPr>
        <w:pStyle w:val="Normal"/>
        <w:rPr/>
      </w:pPr>
      <w:r>
        <w:rPr/>
        <w:t>Программа направлена на формирование у учащихся ценностного отношения к своему здоровью и здоровью других людей, на освоение навыков и форм отказа от употребления алкоголя, других психоактивных веществ. Освоение программы будет способствовать формированию у учащихся навыков преодоления кризисных ситуаций, а также развитию умений и способов управления своим эмоциональным состояние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готовка волонтеров к реализации подхода «равный обучает равного». Учебная программа факультативных занятий для IX (X, XI) классов учреждений общего среднего образования. Автор – Минова М.Е.</w:t>
      </w:r>
    </w:p>
    <w:p>
      <w:pPr>
        <w:pStyle w:val="Normal"/>
        <w:rPr/>
      </w:pPr>
      <w:r>
        <w:rPr/>
        <w:t>Программа направлена на содействие усвоению участниками образовательного процесса содержания равного обучения в области сохранения и укрепления здоровья, здорового образа жизни, гендерной культуры, безопасного и ответственного поведения; создание условий для освоения волонтерами современных методов и форм реализации подхода «равный обучает равного», подготовки и проведения обучающих занятий со сверстника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православной культуры. Учебная программа факультативных занятий для I–IV классов учреждений общего среднего образования. Авторы – Бройко А.В., Финькевич Л.В., Чечет В.В., Лаврецкий Г.А., Николаева Т.О., Суханова А.М., Писаренко В.И. (под редакцией Бройко А.В., Стремок И.М.).</w:t>
      </w:r>
    </w:p>
    <w:p>
      <w:pPr>
        <w:pStyle w:val="Normal"/>
        <w:rPr/>
      </w:pPr>
      <w:r>
        <w:rPr/>
        <w:t>Цель программы – духовно-нравственное воспитание учащихся на православных традициях белорусского нар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формационный навигатор. Учебная программа факультативных занятий для III (IV) класса учреждений общего среднего образования с русским языком обучения. Автор – Буторина И.А.</w:t>
      </w:r>
    </w:p>
    <w:p>
      <w:pPr>
        <w:pStyle w:val="Normal"/>
        <w:rPr/>
      </w:pPr>
      <w:r>
        <w:rPr/>
        <w:t>Реализация программы будет способствовать формированию у учащихся основ информационной культуры как важной составляющей общей культуры личности, получению учащимися первоначальных представлений об информации, её значении и видовом многообразии в современном мире, формированию умений поиска информации во всей совокупности информационных ресурсов, критического осмысления информац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Інфармацыйны навігатар.</w:t>
      </w:r>
      <w:r>
        <w:rPr>
          <w:rStyle w:val="2"/>
          <w:rFonts w:eastAsia="Calibri"/>
          <w:lang w:val="be-BY"/>
        </w:rPr>
        <w:t xml:space="preserve"> </w:t>
      </w:r>
      <w:r>
        <w:rPr>
          <w:lang w:val="be-BY"/>
        </w:rPr>
        <w:t>Вучэбная праграма факультатыўных заняткаў для ІІІ (І</w:t>
      </w:r>
      <w:r>
        <w:rPr/>
        <w:t>V</w:t>
      </w:r>
      <w:r>
        <w:rPr>
          <w:lang w:val="be-BY"/>
        </w:rPr>
        <w:t>) класа ўстаноў агульнай сярэдняй адукацыі з беларускай мовай навучання.</w:t>
      </w:r>
      <w:r>
        <w:rPr>
          <w:rStyle w:val="Shorttext"/>
          <w:lang w:val="be-BY"/>
        </w:rPr>
        <w:t xml:space="preserve"> Аўтар – Буторына І.А.</w:t>
      </w:r>
    </w:p>
    <w:p>
      <w:pPr>
        <w:pStyle w:val="Normal"/>
        <w:rPr/>
      </w:pPr>
      <w:r>
        <w:rPr/>
        <w:t>Рэалізацыя праграмы будзе садзейнічаць фарміраванню ў вучняў асноў інфармацыйнай культуры, атрыманню навучэнцамі першапачатковых уяўленняў аб інфармацыі, яе значэнні і разнастайнасці ў сучасным свеце, фарміраванню ўменняў пошуку інфармацыі, крытычнага асэнсавання інфармацыі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ы размещены на Национальном образовательном портале </w:t>
      </w:r>
      <w:hyperlink r:id="rId1">
        <w:r>
          <w:rPr>
            <w:rStyle w:val="InternetLink"/>
          </w:rPr>
          <w:t>www.adu.by</w:t>
        </w:r>
      </w:hyperlink>
      <w:r>
        <w:rPr/>
        <w:t xml:space="preserve"> в разделе Педагогам / Учебно-методическое обеспечение дошкольного, общего среднего и специ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Zagmy25">
    <w:name w:val="Zag_my_25"/>
    <w:basedOn w:val="Normal"/>
    <w:qFormat/>
    <w:pPr>
      <w:autoSpaceDE w:val="false"/>
      <w:spacing w:lineRule="atLeast" w:line="600"/>
      <w:ind w:hanging="0"/>
      <w:jc w:val="center"/>
      <w:textAlignment w:val="center"/>
    </w:pPr>
    <w:rPr>
      <w:rFonts w:ascii="OfficinaSansC;Courier New" w:hAnsi="OfficinaSansC;Courier New" w:eastAsia="Times New Roman" w:cs="OfficinaSansC;Courier New"/>
      <w:b/>
      <w:bCs/>
      <w:color w:val="009DDF"/>
      <w:sz w:val="50"/>
      <w:szCs w:val="5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3:00Z</dcterms:created>
  <dc:creator>205pc</dc:creator>
  <dc:description/>
  <cp:keywords/>
  <dc:language>en-US</dc:language>
  <cp:lastModifiedBy>yemeljanchik</cp:lastModifiedBy>
  <dcterms:modified xsi:type="dcterms:W3CDTF">2016-07-26T09:03:00Z</dcterms:modified>
  <cp:revision>2</cp:revision>
  <dc:subject/>
  <dc:title/>
</cp:coreProperties>
</file>