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9pt;margin-top:-9pt;width:429.7pt;height:35.95pt;mso-wrap-style:none;v-text-anchor:middle" type="_x0000_t136">
            <v:path textpathok="t"/>
            <v:textpath on="t" fitshape="t" string="Устав БРСМ" style="font-family:&quot;Complex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0810</wp:posOffset>
            </wp:positionV>
            <wp:extent cx="720090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ое объединение </w:t>
      </w:r>
      <w:r>
        <w:rPr>
          <w:color w:val="0000FF"/>
          <w:sz w:val="28"/>
          <w:szCs w:val="28"/>
          <w:u w:val="single"/>
        </w:rPr>
        <w:t>"Белорусский республиканский союз молодежи"</w:t>
      </w:r>
      <w:r>
        <w:rPr>
          <w:sz w:val="28"/>
          <w:szCs w:val="28"/>
        </w:rPr>
        <w:t xml:space="preserve"> является правопреемником комсомола Беларуси, Союза молодежи Беларуси, Белорусского патриотического союза молодежи, Белорусского союза молодежи. Решение о создании БРСМ было принято </w:t>
      </w:r>
      <w:r>
        <w:rPr>
          <w:color w:val="0000FF"/>
          <w:sz w:val="28"/>
          <w:szCs w:val="28"/>
          <w:u w:val="single"/>
        </w:rPr>
        <w:t>6 сентября 2002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на объединительном съезде. За семь лет БРСМ стал самым многочисленным молодежным объединением страны и ведущей молодежной организацией республики в реализации государственной молодежной политик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ом ОО "БРСМ"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 от 14 до 31 года, признающие Устав и программные документы ОО "БРСМ".</w:t>
      </w:r>
    </w:p>
    <w:p>
      <w:pPr>
        <w:pStyle w:val="Normal"/>
        <w:ind w:left="45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имеет статус республиканского общественного объединения, деятельность которого распространяется на всю территорию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осуществляет свою деятельность в соответствии с Конституцией Республики Беларусь, актами законодательства и настоящи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может участвовать в создании и вступать в союзы (ассоциации) белорусских общественных организаций, вступать в международны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sz w:val="28"/>
          <w:szCs w:val="28"/>
        </w:rPr>
        <w:t>ОО «БРСМ» сотрудничает с другими общественными организациями  Республики Беларусь на принципе взаимного уважения.</w:t>
      </w:r>
    </w:p>
    <w:p>
      <w:pPr>
        <w:pStyle w:val="Normal"/>
        <w:ind w:left="45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32"/>
          <w:szCs w:val="32"/>
          <w:u w:val="single"/>
        </w:rPr>
        <w:t>ЦЕЛЬ:</w:t>
      </w:r>
      <w:r>
        <w:rPr>
          <w:b/>
          <w:color w:val="0000FF"/>
          <w:sz w:val="40"/>
          <w:szCs w:val="40"/>
        </w:rPr>
        <w:t xml:space="preserve"> </w:t>
      </w:r>
      <w:r>
        <w:rPr>
          <w:sz w:val="28"/>
          <w:szCs w:val="28"/>
        </w:rPr>
        <w:t>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, духовно – нравственных ценностях белорусского народа.</w:t>
      </w:r>
    </w:p>
    <w:p>
      <w:pPr>
        <w:pStyle w:val="Normal"/>
        <w:ind w:left="-540"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540" w:firstLine="54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разработке в установленном порядке юридических и социально – экономических гарантий 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ка инициатив, направленных на интеллектуальное, 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О «БРСМ» патриотизма, как важнейшей духовной и социальной ценности.</w:t>
      </w:r>
      <w:r>
        <w:br w:type="page"/>
      </w:r>
    </w:p>
    <w:p>
      <w:pPr>
        <w:pStyle w:val="Normal"/>
        <w:ind w:left="-540" w:firstLine="58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лорусский республиканский союз молодежи объединяет в своих рядах небезразличных людей, тех, кто не собирается сидеть, сложа руки, а сам готов приложить свои силы, использовать свои способности для того, чтобы сделать интереснее, ярче, осмысленнее свою жизнь и жизнь своих сверстников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59605" cy="961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31750</wp:posOffset>
            </wp:positionV>
            <wp:extent cx="6063615" cy="7874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каждого из нас есть идеи, замыслы, творческие планы. Реализовать их можно со своими единомышленниками. Каждый молодой человек должен иметь возможность быть услышанным, обсудить вопросы, которые его волнуют, 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 </w:t>
      </w:r>
      <w:r>
        <w:rPr>
          <w:color w:val="0000FF"/>
          <w:sz w:val="28"/>
          <w:szCs w:val="28"/>
          <w:u w:val="single"/>
        </w:rPr>
        <w:t>БРСМ по-настоящему единый молодежный союз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аботая в нем, мы выступаем не только как жители своего города, учащиеся своей школы, но и как представители белорусской молодежи. Мы ощущаем себя частью нашей Родины, частью Республики Беларус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РИНЦИПЫ ДЕЯТЕЛЬНОСТИ БРС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боте всех организационных структур и органов, коллегиальность в принятии решений 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отчетность органов ОО «БРСМ» перед свои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меньшинства обеспечиваются правом ставить на обсуждение и отстаивать свою позицию, апеллируя к общественному м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54305</wp:posOffset>
            </wp:positionV>
            <wp:extent cx="17145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граничение компетенций органов ОО «БРС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  <w:u w:val="single"/>
        </w:rPr>
        <w:t>ГДЕ НАС НАЙТИ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Хойникский районный комитет ОО «БРСМ»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sz w:val="30"/>
          <w:szCs w:val="30"/>
        </w:rPr>
        <w:t>247622, г. Хойники, ул. Советская, 88, каб.2.4</w:t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тел./факс: 2- 10-09</w:t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sz w:val="30"/>
          <w:szCs w:val="30"/>
        </w:rPr>
        <w:t>Первый секретарь – Гаркуша Людмила Александровна</w:t>
      </w:r>
      <w:r>
        <w:br w:type="page"/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pict>
          <v:shape id="shape_0" fillcolor="#3366ff" stroked="f" o:allowincell="f" style="position:absolute;margin-left:0pt;margin-top:-22.6pt;width:467.4pt;height:45.1pt;mso-wrap-style:none;v-text-anchor:middle" type="_x0000_t136">
            <v:path textpathok="t"/>
            <v:textpath on="t" fitshape="t" string="Как все начиналось..." style="font-family:&quot;Complex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45720</wp:posOffset>
            </wp:positionV>
            <wp:extent cx="6968490" cy="6770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24 сентября 1920 года</w:t>
      </w:r>
      <w:r>
        <w:rPr>
          <w:sz w:val="28"/>
          <w:szCs w:val="28"/>
        </w:rPr>
        <w:t xml:space="preserve"> – I Всебелорусский съезд комсомола организационно оформил создание Коммунистического Союза Молодежи Белоруссии (КСМБ).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Февраль 1995 года</w:t>
      </w:r>
      <w:r>
        <w:rPr>
          <w:sz w:val="28"/>
          <w:szCs w:val="28"/>
        </w:rPr>
        <w:t xml:space="preserve"> – на XXXVII съезде Союза молодежи Беларуси организация переименована в Белорусский союз молодежи (БСМ). Полное название с </w:t>
      </w:r>
      <w:r>
        <w:rPr>
          <w:color w:val="0000FF"/>
          <w:sz w:val="28"/>
          <w:szCs w:val="28"/>
        </w:rPr>
        <w:t>1999 года</w:t>
      </w:r>
      <w:r>
        <w:rPr>
          <w:sz w:val="28"/>
          <w:szCs w:val="28"/>
        </w:rPr>
        <w:t xml:space="preserve"> – Общественное объединение «Белорусский союз молодежи» (ОО БСМ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0-21 мая 1997 года</w:t>
      </w:r>
      <w:r>
        <w:rPr>
          <w:sz w:val="28"/>
          <w:szCs w:val="28"/>
        </w:rPr>
        <w:t xml:space="preserve"> – на Учредительном съезде была создана молодежная организация – Белорусский патриотический союз молодежи (БПСМ). Полное название с </w:t>
      </w:r>
      <w:r>
        <w:rPr>
          <w:color w:val="0000FF"/>
          <w:sz w:val="28"/>
          <w:szCs w:val="28"/>
        </w:rPr>
        <w:t>1999 года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бщественное объединение «Белорусский патриотический союз молодежи» (ОО «БПСМ»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6 сентября 2002 года</w:t>
      </w:r>
      <w:r>
        <w:rPr>
          <w:sz w:val="28"/>
          <w:szCs w:val="28"/>
        </w:rPr>
        <w:t xml:space="preserve"> – на XXXVIII объединительном съезде ОО «БПСМ» и ОО «БСМ» было принято решение об объединении путем слияния двух крупнейших молодежных организаций Республики Беларусь в единую – Общественное объединение «Белорусский республиканский союз молодежи» (ОО «БРСМ»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13 января 2003года</w:t>
      </w:r>
      <w:r>
        <w:rPr>
          <w:sz w:val="28"/>
          <w:szCs w:val="28"/>
        </w:rPr>
        <w:t xml:space="preserve"> — Принят Указ Президента Республики Беларусь № 16  «О государственной поддержке Общественного объединения "Белорусский республиканский союз молодежи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Октябрь 2003 года</w:t>
      </w:r>
      <w:r>
        <w:rPr>
          <w:sz w:val="28"/>
          <w:szCs w:val="28"/>
        </w:rPr>
        <w:t xml:space="preserve"> – Указом Президента Республики Беларусь А.Г. Лукашенко от 29 октября 2003 года № 466 – Белорусскому республиканскому союзу молодежи за особые достижения в социально-культурном развитии присуждено Почетное государственное знамя Республики Беларус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Апрель 2005 года</w:t>
      </w:r>
      <w:r>
        <w:rPr>
          <w:sz w:val="28"/>
          <w:szCs w:val="28"/>
        </w:rPr>
        <w:t xml:space="preserve"> – Указом Президента Республики Беларусь А.Г. Лукашенко от 7 апреля 2005 года № 166 – Реконструкция части Августовского канала объявлена молодежной стройкой стран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3 сентября 2005 года</w:t>
      </w:r>
      <w:r>
        <w:rPr>
          <w:sz w:val="28"/>
          <w:szCs w:val="28"/>
        </w:rPr>
        <w:t xml:space="preserve"> – на XXXIX съезде БРСМ подведены итоги за 3 года деятельности организации после слиянии БСМ и БПСМ. Намечены основные направлени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915</wp:posOffset>
            </wp:positionH>
            <wp:positionV relativeFrom="paragraph">
              <wp:posOffset>397510</wp:posOffset>
            </wp:positionV>
            <wp:extent cx="1358900" cy="153416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26 апреля 2006года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— Белорусский республиканский союз молодежи награжден Почетной грамотой Администрации Президента Республики Беларусь за активное участие в реализации государственной молодежной полит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6 сентября 2007 года</w:t>
      </w:r>
      <w:r>
        <w:rPr>
          <w:sz w:val="28"/>
          <w:szCs w:val="28"/>
        </w:rPr>
        <w:t xml:space="preserve"> исполнилось 5 лет со дня образования Белорусского республиканского союза молодежи.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24 сентября 2010 года</w:t>
      </w:r>
      <w:r>
        <w:rPr>
          <w:sz w:val="28"/>
          <w:szCs w:val="28"/>
        </w:rPr>
        <w:t xml:space="preserve"> – 90 лет комсомолу Беларус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6 сентября 2012 года</w:t>
      </w:r>
      <w:r>
        <w:rPr>
          <w:sz w:val="28"/>
          <w:szCs w:val="28"/>
        </w:rPr>
        <w:t xml:space="preserve"> исполнилось 10 лет со дня образования ОО «БРСМ».</w:t>
      </w:r>
      <w:r>
        <w:br w:type="page"/>
      </w:r>
    </w:p>
    <w:p>
      <w:pPr>
        <w:pStyle w:val="Normal"/>
        <w:ind w:left="-539" w:firstLine="53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pict>
          <v:shape id="shape_0" fillcolor="#3366ff" stroked="f" o:allowincell="f" style="position:absolute;margin-left:0pt;margin-top:-45pt;width:485.1pt;height:44.9pt;mso-wrap-style:none;v-text-anchor:middle;mso-position-vertical:top" type="_x0000_t136">
            <v:path textpathok="t"/>
            <v:textpath on="t" fitshape="t" string="А ты еще не знаешь?.." style="font-family:&quot;Complex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39" w:firstLine="53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5570</wp:posOffset>
            </wp:positionV>
            <wp:extent cx="6286500" cy="38296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 найти верных друз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стать лидер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де узнать обо всех учреждениях образования страны и куда можно пойти учиться, чтобы овладеть выбранной професси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Где можно с пользой реализовать свои интересы, способности и умения?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- подскажем тебе, где найти ответы на все вопросы!</w:t>
      </w:r>
    </w:p>
    <w:p>
      <w:pPr>
        <w:pStyle w:val="Normal"/>
        <w:ind w:left="-539" w:firstLine="539"/>
        <w:jc w:val="center"/>
        <w:rPr/>
      </w:pPr>
      <w:r>
        <w:rPr>
          <w:color w:val="0000FF"/>
          <w:sz w:val="28"/>
          <w:szCs w:val="28"/>
        </w:rPr>
        <w:t>Мы – это самые активные, самые увлеченные, ответственные и веселые!</w:t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– это лидеры БРСМ!</w:t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- одна команда!</w:t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наших дел, идей и интересов зависит завтрашний день организации.</w:t>
      </w:r>
    </w:p>
    <w:p>
      <w:pPr>
        <w:pStyle w:val="Normal"/>
        <w:ind w:left="-539"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Мы приглашаем в свою команду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уже исполнилось 14 лет, и ты стремишься к новым встреч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ям, активному участию в общественной жизни школы;</w:t>
      </w:r>
    </w:p>
    <w:p>
      <w:pPr>
        <w:pStyle w:val="Normal"/>
        <w:numPr>
          <w:ilvl w:val="0"/>
          <w:numId w:val="5"/>
        </w:numPr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хочешь реализовать себя и разнообразить свою жизнь интересными и познавательными событиями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х, кто хочет сделать окружающий мир ярче,</w:t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х, у кого много увлекательных идей,</w:t>
      </w:r>
    </w:p>
    <w:p>
      <w:pPr>
        <w:pStyle w:val="Normal"/>
        <w:ind w:left="-539" w:firstLine="539"/>
        <w:jc w:val="center"/>
        <w:rPr/>
      </w:pPr>
      <w:r>
        <w:rPr>
          <w:color w:val="0000FF"/>
          <w:sz w:val="28"/>
          <w:szCs w:val="28"/>
        </w:rPr>
        <w:t>Всех, кто готов к новым впечатлениям и открытиям,</w:t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х, кто умеет мечтать и хочет быть полезным.</w:t>
      </w:r>
    </w:p>
    <w:p>
      <w:pPr>
        <w:pStyle w:val="Normal"/>
        <w:ind w:left="-539" w:firstLine="539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6286500" cy="3784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уверены - этот год будет наполнен добрыми и запоминающимися делами, праздниками и путешествиями, захватывающими походами, познавательными играми, увлекательными конкурсами. Вы сможете принять активное участие в творческих проектах, акциях, спортивных программах, молодежных форумах и других мероприятиях, организуемых Белорусским республиканским союзом молодежи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Интересно? Мы ждем каждого из вас</w:t>
      </w:r>
    </w:p>
    <w:p>
      <w:pPr>
        <w:pStyle w:val="Normal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ичной организации школы</w:t>
      </w:r>
    </w:p>
    <w:p>
      <w:pPr>
        <w:pStyle w:val="Normal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Что для этого на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рузьями подробнее познакомиться с Уставом БР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ть фотографию (2x3 с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секретарю первичной организации ОО «БРСМ» школы и написать заявление о вступ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й день получить в районном комитете ОО «БРСМ» членский билет и значок члена организации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vanish/>
        </w:rPr>
      </w:pPr>
      <w:r>
        <w:rPr>
          <w:color w:val="0000FF"/>
          <w:sz w:val="28"/>
          <w:szCs w:val="28"/>
        </w:rPr>
        <w:t>Твоя инициатива  поможет твоей команде стать  самой сильной, крепкой и дружной, а с верными друзьями любые трудности решаются  быстро и успешно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1:00Z</dcterms:created>
  <dc:creator>PAXXAN</dc:creator>
  <dc:description/>
  <cp:keywords/>
  <dc:language>en-US</dc:language>
  <cp:lastModifiedBy>user</cp:lastModifiedBy>
  <cp:lastPrinted>2011-09-16T10:02:00Z</cp:lastPrinted>
  <dcterms:modified xsi:type="dcterms:W3CDTF">2014-05-26T14:16:00Z</dcterms:modified>
  <cp:revision>30</cp:revision>
  <dc:subject/>
  <dc:title/>
</cp:coreProperties>
</file>