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имназии г. Хойник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 Л.В. Лобод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«06» января 2012</w:t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Б УЧЕНИЧЕСКОМ СОВЕТЕ ГИМНАЗ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1. Совет гимназистов является выборным органом ученического самоуправления гимназ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2. Совет гимназистов действует на основании действующего законодательства, Устава гимназии и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Цели и задачи Совет гимназис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2.1. Целью деятельности Совет гимназистов является реализация права учащихся на участие в управлении образовательным учрежде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2. Задачами деятельности Совет гимназистов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.2.1. Представление интересов учащихся в процессе управления гимназие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2.2. Поддержка и развитие инициатив учащихся в гимназическ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2.3. Защита пра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Функции Совет гимназ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гимназис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1. Выступает от имени учащихся при решении вопросов жизни гимназии: изучает и формулирует мнение гимназистов по вопросам гимназической жизни, представляет позицию учащихся в органах управления гимназией, разрабатывает предложения по совершенствованию учебно-воспитательного проце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2. Содействует реализации инициатив учащихся во внеучебной деятельности: изучает интересы и потребности гимназистов в сфере внеучебной деятельности, создаёт условия для их реализ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 Содействует разрешению конфликтных вопросов: участвует в решении гимназически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ава ученическ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Совет гимназистов имеет прав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. Проводить на территории гимназии собрания, в том числе закрытые, и иные мероприятия не реже 1 раза в неделю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. Размещать на территории гимназии информацию в отведенных для этого местах и в гимназически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3. Направлять в администрацию гимназии письменные запросы, предложения и получать на них официальные ответ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4. Знакомиться с нормативными документами гимназии и их проектами и вносить к ним свои предлож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5. Получать от администрации гимназии информацию по вопросам жизни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6. Представлять интересы учащихся в администрации гимназии, на педагогических советах, собраниях, посвященных решению вопросов жизни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7. Проводить встречи с директором гимназии и другими представителями администрации не реже 1 раза в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8. Проводить среди учащихся опросы и референдум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9. Выступать с инициативой проведения дисциплинарного расследования по отношению к работникам гимназии,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0. Направлять своих представителей для работы в коллегиальных органах управления гимнази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1. Организовывать работу общественных приёмных Совета гимназистов, сбор предложений учащихся, проводить открытые слушания, ставить вопрос о решении поднятых гимназистами проблем перед администрацией гимназии, другими органами и организаци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2. Принимать решения по рассматриваемым вопросам, информировать учащихся, администрацию гимназии и другие органы о принятых решени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3. Пользоваться организационной поддержкой должностных лиц гимназии, отвечающих за воспитательную работу, при подготовке и проведении мероприятий Совета гимназист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4. Вносить в администрацию гимназии предложения по совершенствованию учебно-воспитательного процесса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5. Вносить в администрацию гимназии предложения о поощрении и наказании учащихся, а при рассмотрении администрацией гимназии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6. Опротестовывать решения администрации и других органов управления гимназией, действия работников гимназии, противоречащие Уставу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7. Опротестовывать решения администрации гимназии, касающиеся учащихся, принятые без учёта предложений Совета гимнази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8. Создавать печатные орган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9. Участвовать в решении вопросов о назначении педагогов на должность классного руководителя и освобождении с этой долж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0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1. Направлять представителей Совета гимназистов на заседания органов управления гимназией, рассматривающих вопросы о дисциплинарных проступках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2. Использовать оргтехнику, средства связи и другое имущество гимназии по согласованию с администраци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3. Участвовать в разрешении конфликтных вопросов между учащимися, учителями и родител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4. Вносить предложения в план воспитательной работы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5. Представлять интересы учащихся в органах и организациях вне гимназ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6. Участвовать в формировании составов гимназических делегаций на мероприятиях городского уровня и выш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27. Осуществлять иные полномочия в соответствии с законодательством и Уставом гимн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рядок формирования и структура Совета  гимназис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5.1. Совет гимназистов формируется на выборной основе сроком на один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.2. Состав ученического совета формируется учащимися 5-11 классов путём прямых выборов из числа выдвинутых кандидатур. Организацию выборов осуществляет избирательная комиссия, формируемая из представителей  10-11 клас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.2. Состав Совета гимназистов избирается гимназической ученической конферен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.3. Совет гимназистов самостоятельно определяет свою структур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.4. В составе Совета  гимназистов могут быть сформированы комиссии и инициативные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Настоящее положение вступает в силу с момента утвер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.2. Изменения в настоящее положение вносятся Советом гимназистов по предложению гимназической ученической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Министерства Совета гимназистов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ет за: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ки 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учеб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теллектуальных игр;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и досуг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и проведение 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, выставок,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х постановок;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й культуры здоровья и спорт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имназических и районных спортивных соревнован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спортивных достиже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и проведение динамической паузы;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ссы 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имназической газе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 гимназического ради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информацией с другими организациями;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а и правопорядк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по гимназ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у порядка на гимназически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гимназии с ПБ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5:00Z</dcterms:created>
  <dc:creator>SandyBridge</dc:creator>
  <dc:description/>
  <cp:keywords/>
  <dc:language>en-US</dc:language>
  <cp:lastModifiedBy>User</cp:lastModifiedBy>
  <cp:lastPrinted>2014-10-08T19:37:00Z</cp:lastPrinted>
  <dcterms:modified xsi:type="dcterms:W3CDTF">2014-10-08T16:38:00Z</dcterms:modified>
  <cp:revision>2</cp:revision>
  <dc:subject/>
  <dc:title/>
</cp:coreProperties>
</file>