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кажи курению «Нет!» (</w:t>
      </w:r>
      <w:r>
        <w:rPr>
          <w:szCs w:val="28"/>
        </w:rPr>
        <w:t xml:space="preserve"> Буклет о вреде куре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37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лумб Америку открыл! Великий был моряк! </w:t>
        <w:br/>
        <w:t xml:space="preserve">Но заодно он научил весь мир курить табак. </w:t>
        <w:br/>
        <w:t xml:space="preserve">От трубки мира у костра раскуренной с вождем </w:t>
        <w:br/>
        <w:t xml:space="preserve">Привычка вредная пошла в масштабе мировом…» </w:t>
      </w:r>
    </w:p>
    <w:p>
      <w:pPr>
        <w:pStyle w:val="Style16"/>
        <w:ind w:left="37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есенка «О вреде курения» из мультфильма «Остров сокровищ») </w:t>
      </w:r>
    </w:p>
    <w:p>
      <w:pPr>
        <w:pStyle w:val="Normal"/>
        <w:spacing w:before="0" w:after="15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и для кого не секрет, насколько опасно курение, однако же, во всём мире ежедневно выкуривается около 15 миллиардов сигарет. В нашей стране курит почти треть всего населения в возрасте от 15 лет и старше. </w:t>
      </w:r>
      <w:r>
        <w:rPr>
          <w:color w:val="000000"/>
          <w:szCs w:val="28"/>
        </w:rPr>
        <w:t>Курение является социальной проблемой общества, как для его курящей, так и для некурящей части. Для первой - проблемой является бросить курить,  для второй - избежать влияния курящего общества и не «заразиться» их привычкой, а также - сохранить своё здоровье от продуктов курения, поскольку вещества входящие в выдыхаемый курильщиками дым, не на много безопаснее того, если бы человек сам курил и принимал в себя никотин и многое другое, что входит  в зажжённую сигарету.</w:t>
      </w:r>
    </w:p>
    <w:p>
      <w:pPr>
        <w:pStyle w:val="Normal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бачный дым содержит более 4000 компонентов, многие из которых являются фармакологически активными, токсичными, мутагенными и канцерогенными.  </w:t>
      </w:r>
      <w:r>
        <w:rPr>
          <w:bCs/>
          <w:kern w:val="2"/>
          <w:szCs w:val="28"/>
        </w:rPr>
        <w:t xml:space="preserve">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1-2 пачки сигарет содержат смертельную дозу никотина. </w:t>
      </w:r>
      <w:r>
        <w:rPr>
          <w:szCs w:val="28"/>
        </w:rPr>
        <w:t>Почему же люди не умирают сразу, закурив первую сигарету? Дело в том, что никотин поступает в организм небольшими порциями, часть его успевает нейтрализоваться, развивается постепенное привыкание к нему. 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икотин - один из сильнейших известных ядов, в хозяйстве используется как инсектицид. После проникновения сигаретного дыма в легкие, никотин попадает в мозг уже через семь секунд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 </w:t>
      </w:r>
      <w:r>
        <w:rPr>
          <w:color w:val="000000"/>
          <w:szCs w:val="28"/>
        </w:rPr>
        <w:t>Расстройство нервной системы проявляется понижением трудоспособности, дрожанием рук, ослаблением памяти. При  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 в  транспорте кислорода, вследствие чего наступает кислородное голодание  мозга.  </w:t>
      </w:r>
    </w:p>
    <w:p>
      <w:pPr>
        <w:pStyle w:val="Normal"/>
        <w:spacing w:before="0" w:after="150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Очень часто курение ведет к развитию хронического бронх</w:t>
      </w:r>
      <w:r>
        <w:rPr>
          <w:color w:val="000000"/>
          <w:szCs w:val="28"/>
        </w:rPr>
        <w:t xml:space="preserve">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</w:r>
    </w:p>
    <w:p>
      <w:pPr>
        <w:pStyle w:val="Normal"/>
        <w:spacing w:before="0" w:after="150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Часто курящие испытывают боли в сердце. Это связано со спазмом коронарных сосудов, питающих мышцу сердца, с развитием стенокардии (коронарная недостаточность сердца). </w:t>
      </w:r>
      <w:r>
        <w:rPr>
          <w:szCs w:val="28"/>
        </w:rPr>
        <w:t xml:space="preserve"> Никотин в табачном дыму вызывает существенное увеличение частоты сердечных сокращений и кровяного давления. В результате курения сердце вынуждено работать с большей нагрузкой и ему нужно больше кислорода.  А количество кислорода, которое переносится кровью к сердцу,  у курящего снижается. Никотин и другие табачные токсины повреждают стенки  артерий, а жироподобные вещества, циркулирующие в крови, просачиваются в эти поврежденные стенки. В результате стенки артерий покрываются рубцами и утолщаются, их просвет суживается и почти перекрывается. Итогом является ухудшение питания сердечной мышцы и, как результат, болезни сердечно-сосудистой системы – гипертония, инфаркты, инсульты. Часто кровь, протекающая через такие суженые сосуды, внезапно сворачивается с образованием тромбов (коронарный тромбоз), вызывая серьезные повреждения сердечной мышцы. Коронарный тромбоз является распространенной причиной смерти курящих  мужчин и женщин в возрасте от 35 до 65 лет. </w:t>
      </w:r>
      <w:r>
        <w:rPr>
          <w:color w:val="000000"/>
          <w:szCs w:val="28"/>
        </w:rPr>
        <w:t xml:space="preserve"> Инфаркт миокарда у курящих встречается в 3 раза чаще, чем у некурящих.</w:t>
      </w:r>
      <w:r>
        <w:rPr>
          <w:szCs w:val="28"/>
        </w:rPr>
        <w:t xml:space="preserve"> Продолжая курить после инфаркта, курильщик увеличивает свои шансы на второй инфаркт. </w:t>
      </w:r>
    </w:p>
    <w:p>
      <w:pPr>
        <w:pStyle w:val="Normal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урение может быть и главной причиной стойкого спазма сосудов нижних конечностей, способствующего развитию облитерирующего эндартериита, поражающего преимущественно мужчин. Это заболевание ведет к нарушению питания, гангрене и в итоге к ампутации нижней конечности.</w:t>
      </w:r>
    </w:p>
    <w:p>
      <w:pPr>
        <w:pStyle w:val="Normal"/>
        <w:spacing w:before="0" w:after="15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Эти признаки могут быть проявлением  гастрита, язвенной болезни желудка, которые у курящих возникают гораздо чаще, чем у некурящих. Так, например, среди мужчин, страдающих  язвенной болезнью желудка, 96 - 97% курящи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Курение является основной причиной возникновения злокачественных новообразований губы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 xml:space="preserve"> полости рта и глотки, гортани, пищевода, трахеи, бронхов и легких. </w:t>
      </w:r>
      <w:r>
        <w:rPr>
          <w:iCs/>
          <w:color w:val="000000"/>
          <w:szCs w:val="28"/>
        </w:rPr>
        <w:t xml:space="preserve">95% </w:t>
      </w:r>
      <w:r>
        <w:rPr>
          <w:color w:val="000000"/>
          <w:szCs w:val="28"/>
        </w:rPr>
        <w:t>умерших от рака легких (по статистическим данным, полученным в разных странах) были "злостными" курильщиками, выкуривающими 20-40 сигарет в день, т.е. можно утверждать, что практически все случаи смерти от рака легких непосредственно связаны с курением. Среди больных раком гортани курящие составляют 80-90%.</w:t>
      </w:r>
    </w:p>
    <w:p>
      <w:pPr>
        <w:pStyle w:val="Normal"/>
        <w:spacing w:before="0" w:after="150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Особенно вредно курение для  беременных, так как это приводит к рождению слабых, с низким весом детей. После выкуренной беременной женщиной сигареты, наступает спазм кровеносных сосудов плаценты, и плод находится в состоянии легкого кислородного голодания несколько минут.  При регулярном курении во время беременности плод находится в состоянии хронической кислородной недостаточности практически постоянно. Следствие этого - задержка внутриутробного развития плода. Курящая беременная подвергает себя повышенному риску возможного выкидыша, рождения мертвого ребенка или ребенка с низкой массой тела.</w:t>
      </w:r>
    </w:p>
    <w:p>
      <w:pPr>
        <w:pStyle w:val="Normal"/>
        <w:spacing w:before="0" w:after="15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Курящие подвергают опасности не только себя, но и окружающих людей. В медицине появился даже термин “пассивное курение”. В организме некурящих людей после пребывания в накуренном и не проветренном помещении определяется значительная концентрация никотина. Риск сердечных приступов и смерти на 91% выше для женщин, которые регулярно находятся среди курящих, вдыхая дым сигарет, и на 58% для тех, кто время от времени вынужден проводить время среди курящих. Уровень смертности от сердечных заболеваний в семье, где курит один из супругов, на 20% выше, чем в некурящих семьях. </w:t>
      </w:r>
    </w:p>
    <w:p>
      <w:pPr>
        <w:pStyle w:val="Normal"/>
        <w:spacing w:before="0" w:after="15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рение родителей является важным фактором при синдроме внезапной смерти младенца и связано с более высокими уровнями респираторных заболеваний, включая бронхиты, простуды и пневмонию у детей.  Дети отцов, которые курят 20 сигарет в день, имеют на 30% больший риск развития рака, чем дети некурящих отцов. К такому выводу пришли в ходе недавно проведенного в Великобритании крупномасштабного исследования. Риск возрастает по мере увеличения количества выкуриваемых сигарет. Для детей, чьи отцы выкуривают более 40 сигарет в день, риск был на 60% выше, чем для детей некурящих отцов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ециалисты подсчитали, что вред пассивного курения соответствует вредному действию выкуривания 1 сигареты через каждые 5 ч. Пребывание в течение 8 ч в закрытом помещении, где курят, приводит к воздействию табачного дыма, соответствующего курению более 5 сигарет. Таким образом, пассивное курение также наносит существенный ущерб здоровью населения, приводя по сути к тем же самым патологическим проявлениям, к которым приводит активное табакокурение.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инство людей знают, что табак опасен, но лишь немногие, даже среди профессионалов здравоохранения, осознают, насколько он опасен в реальности!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7:00Z</dcterms:created>
  <dc:creator>Елена</dc:creator>
  <dc:description/>
  <cp:keywords/>
  <dc:language>en-US</dc:language>
  <cp:lastModifiedBy>User</cp:lastModifiedBy>
  <cp:lastPrinted>2014-11-21T10:50:00Z</cp:lastPrinted>
  <dcterms:modified xsi:type="dcterms:W3CDTF">2014-11-21T07:51:00Z</dcterms:modified>
  <cp:revision>5</cp:revision>
  <dc:subject/>
  <dc:title>Буклет о вреде курения</dc:title>
</cp:coreProperties>
</file>